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【様式第６号】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由利地域観光推進機構会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bookmarkStart w:id="0" w:name="代表者の更迭について（届出）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補助事業中止（廃止）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  <w:bookmarkStart w:id="1" w:name="代表者の更迭について（届出）"/>
      <w:bookmarkStart w:id="2" w:name="代表者の更迭について（届出）"/>
      <w:bookmarkEnd w:id="2"/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由観機発－　　　　で交付決定を受けた補助事業を中止（廃止）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60"/>
      </w:tblGrid>
      <w:tr>
        <w:trPr>
          <w:trHeight w:val="9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等の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等決定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12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止（廃止）する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9:00Z</dcterms:created>
  <dc:creator/>
  <dc:description/>
  <cp:keywords/>
  <dc:language>en-US</dc:language>
  <cp:lastModifiedBy>木村　直登</cp:lastModifiedBy>
  <cp:lastPrinted>2025-03-14T10:15:00Z</cp:lastPrinted>
  <dcterms:modified xsi:type="dcterms:W3CDTF">2025-03-21T02:38:00Z</dcterms:modified>
  <cp:revision>33</cp:revision>
  <dc:subject/>
  <dc:title/>
</cp:coreProperties>
</file>